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unting Our Greatest Blessings – Thanksgiving 2012</w:t>
      </w:r>
    </w:p>
    <w:p>
      <w:pPr>
        <w:pStyle w:val="Normal"/>
        <w:rPr/>
      </w:pPr>
      <w:r>
        <w:rPr/>
      </w:r>
    </w:p>
    <w:p>
      <w:pPr>
        <w:pStyle w:val="Normal"/>
        <w:rPr>
          <w:b/>
          <w:b/>
          <w:bCs/>
        </w:rPr>
      </w:pPr>
      <w:r>
        <w:rPr>
          <w:b/>
          <w:bCs/>
        </w:rPr>
        <w:t>Eph 1:3-14 Blessed be the God and Father of our Lord Jesus Christ, who has blessed us in Christ with every spiritual blessing in the heavenly places, 4 even as he chose us in him before the foundation of the world, that we should be holy and blameless before him. In love 5  he predestined us for adoption through Jesus Christ, according to the purpose of his will, 6 to the praise of his glorious grace, with which he has blessed us in the Beloved. 7 In him we have redemption through his blood, the forgiveness of our trespasses, according to the riches of his grace, 8 which he lavished upon us, in all wisdom and insight 9  making known to us the mystery of his will, according to his purpose, which he set forth in Christ 10 as a plan for the fullness of time, to unite all things in him, things in heaven and things on earth. 11 In him we have obtained an inheritance, having been predestined according to the purpose of him who works all things according to the counsel of his will, 12 so that we who were the first to hope in Christ might be to the praise of his glory. 13 In him you also, when you heard the word of truth, the gospel of your salvation, and believed in him, were sealed with the promised Holy Spirit, 14 who is the guarantee of our inheritance until we acquire possession of it, to the praise of his glory. ESV</w:t>
      </w:r>
    </w:p>
    <w:p>
      <w:pPr>
        <w:pStyle w:val="Normal"/>
        <w:rPr/>
      </w:pPr>
      <w:r>
        <w:rPr/>
        <w:t>___________________________________________________</w:t>
      </w:r>
    </w:p>
    <w:p>
      <w:pPr>
        <w:pStyle w:val="Normal"/>
        <w:rPr/>
      </w:pPr>
      <w:r>
        <w:rPr/>
      </w:r>
    </w:p>
    <w:p>
      <w:pPr>
        <w:pStyle w:val="Normal"/>
        <w:rPr/>
      </w:pPr>
      <w:r>
        <w:rPr/>
        <w:t>There is a story that Benjamin Franklin told on himself, that as a young lad, he noticed that his father and mother were in the habit of going to the cupboard, pulling out a huge piece of smoked meat, and carving off a few servings of it and then before they would begin to eat, they would all bow their heads and give the Lord thanks for the meat they were about to receive.  Young Benjamin got into trouble when one day after noticing this and not wanting to wait each time for the prayer, suggested, “Why don't we just at the beginning, all go into the cupboard and give the Lord thanks for the whole piece and then we can every day just dive in?”  The hungry little boy was getting a bit antsy about having to wait everyday for a prayer of thanks!</w:t>
      </w:r>
    </w:p>
    <w:p>
      <w:pPr>
        <w:pStyle w:val="Normal"/>
        <w:rPr/>
      </w:pPr>
      <w:r>
        <w:rPr/>
      </w:r>
    </w:p>
    <w:p>
      <w:pPr>
        <w:pStyle w:val="Normal"/>
        <w:rPr/>
      </w:pPr>
      <w:r>
        <w:rPr/>
        <w:t xml:space="preserve">Our Thanksgiving celebration in modern times is a little like that, I think.  Some people don't give thanks to God for much of anything all year long and then here on this one occasion want to get it all in for another year!  A better approach is “to give thanks continually.”  A few verses after our text, Paul told the church in Ephesians, “I do not cease to give thanks for you.”  That's a better approach:  to continually and constantly give it!  To never cease to give thanks to God for everything that is worth giving thanks over.  </w:t>
      </w:r>
    </w:p>
    <w:p>
      <w:pPr>
        <w:pStyle w:val="Normal"/>
        <w:rPr/>
      </w:pPr>
      <w:r>
        <w:rPr/>
      </w:r>
    </w:p>
    <w:p>
      <w:pPr>
        <w:pStyle w:val="Normal"/>
        <w:rPr/>
      </w:pPr>
      <w:r>
        <w:rPr/>
        <w:t xml:space="preserve">Yet in this harvest season and as the year dwindles, it's appropriate to take a special focus of thanksgiving.  I've been in a rut the past six years for this annual sermon and so I'm not going to remind you as has been the case the last six years that ungratefulness and a lack of thanksgiving is what led mankind down the road to sin in the first place.  I'm also not going to list off a list of things that we all have to be thankful for – like health, food, a job, sunshine – I think you can compile your own list of such things.  By all means, do give thanks for even the smallest things!  But I'm not going to rehash that here in this message.  I would like to set our sights a bit higher and lift your eyes off of the temporal and material goods that we often focus on this year and remind you of the greatest blessings of all!  Let's have a moment of “Counting our </w:t>
      </w:r>
      <w:r>
        <w:rPr>
          <w:i/>
          <w:iCs/>
        </w:rPr>
        <w:t>Greatest</w:t>
      </w:r>
      <w:r>
        <w:rPr/>
        <w:t xml:space="preserve"> Blessings!”</w:t>
      </w:r>
    </w:p>
    <w:p>
      <w:pPr>
        <w:pStyle w:val="Normal"/>
        <w:rPr/>
      </w:pPr>
      <w:r>
        <w:rPr/>
        <w:t xml:space="preserve">_________________________________________________________  </w:t>
      </w:r>
    </w:p>
    <w:p>
      <w:pPr>
        <w:pStyle w:val="Normal"/>
        <w:rPr/>
      </w:pPr>
      <w:r>
        <w:rPr/>
      </w:r>
    </w:p>
    <w:p>
      <w:pPr>
        <w:pStyle w:val="Normal"/>
        <w:rPr/>
      </w:pPr>
      <w:r>
        <w:rPr/>
        <w:t xml:space="preserve">If you read your Bible, then you will notice that the book of Ephesians is a bit different from the other books that the Apostle Paul wrote.  For one thing, it doesn't have a list of specific people and good friends in the local church that Paul calls by name and gives greetings to within one of the end chapters.  Also, it is a very high-sounding book.  It doesn't really deal with problems or specific negatives but is a positive and encouraging book that lifts up the highest themes and thoughts for the church.  Compared, say, with 1 Corinthians, it almost seems that the church to which Paul had written had no great problems or that the Apostle wasn't writing with correction from sin as the motivating factor.  Ephesians seems more like a celebration rather than a correction.  </w:t>
      </w:r>
    </w:p>
    <w:p>
      <w:pPr>
        <w:pStyle w:val="Normal"/>
        <w:rPr/>
      </w:pPr>
      <w:r>
        <w:rPr/>
      </w:r>
    </w:p>
    <w:p>
      <w:pPr>
        <w:pStyle w:val="Normal"/>
        <w:rPr/>
      </w:pPr>
      <w:r>
        <w:rPr/>
        <w:t xml:space="preserve">One reason for these differences is that in the first verse of the book the phrase “who are in Ephesus” is not found in any of the earlier manuscripts that we have found.  In the earliest copies, the content of the entire book is the same except Paul doesn't say that it is to the church in Ephesus.  When Paul wrote this book, then, it probably was meant as a circular letter to the churches of God at large and some of the later copies that have “who are at Ephesus” are just because the Ephesus church had become such a prominent church in the late Apostolic era that it is their copy that got passed down to us.  In other words, Paul was writing this originally not to one specific congregation but to </w:t>
      </w:r>
      <w:r>
        <w:rPr>
          <w:i/>
          <w:iCs/>
        </w:rPr>
        <w:t>all</w:t>
      </w:r>
      <w:r>
        <w:rPr/>
        <w:t xml:space="preserve"> Spirit-filled congregations and it was to be read to all churches everywhere and was meant as a celebration of what they all had in Christ Jesus!</w:t>
      </w:r>
    </w:p>
    <w:p>
      <w:pPr>
        <w:pStyle w:val="Normal"/>
        <w:rPr/>
      </w:pPr>
      <w:r>
        <w:rPr/>
      </w:r>
    </w:p>
    <w:p>
      <w:pPr>
        <w:pStyle w:val="Normal"/>
        <w:rPr/>
      </w:pPr>
      <w:r>
        <w:rPr/>
        <w:t>With that in mind, when we read in verse 16 where the Apostle writes, “I do not cease to give thanks for you” He is not just saying that about one local church but of all Apostolic believers in the world.  We can pause here and point out that if we are counting our greatest blessings, then we should thank God at all times but especially today for our church family!  The blood of Jesus is thicker than normal human blood ties and I thank you for my children and family is around you more than my own natural kin.  It would not be impossible, but would be extremely hard to try to walk the narrow road that leads to heaven by one's self or with only a handful and yet God has given us each other to encourage, help, pray, and love along the way!  If – hopefully when – you get to heaven, there will be all sorts of spiritual finger prints on you of many people who helped you get there.  Preachers who preached to you, saints who prayed for you, friends who encouraged you or just were there for you, and a group of people who gave silent support simply by rubbing shoulders with you along the way.  That's the way it should be!  We can look around and realize that we're a part of something special to be here in this church with each other and we should be genuinely be thankful for each other!</w:t>
      </w:r>
    </w:p>
    <w:p>
      <w:pPr>
        <w:pStyle w:val="Normal"/>
        <w:rPr/>
      </w:pPr>
      <w:r>
        <w:rPr/>
      </w:r>
    </w:p>
    <w:p>
      <w:pPr>
        <w:pStyle w:val="Normal"/>
        <w:rPr/>
      </w:pPr>
      <w:r>
        <w:rPr/>
        <w:t xml:space="preserve">As he began to write to all those believers, the Apostle – though in prison at the time that he wrote this – wasn't focused on the gloom of his temporary situation but was focused on something higher and greater that was a part of his life.  You'd never know that he was in prison writing this for the tone of this letter because Paul is in the Spirit like it is when we are aboard an aircraft that takes off in the rain.  Soon you climb above the storm and the clouds and rise to a point where you can see the sun and the topside of the storm clouds in their white tops beneath blue skies.  Paul was in prison physically but soaring in the heavens as to what he was dwelling upon and he began to realize that we as saints need to do the same thing!  </w:t>
      </w:r>
    </w:p>
    <w:p>
      <w:pPr>
        <w:pStyle w:val="Normal"/>
        <w:rPr/>
      </w:pPr>
      <w:r>
        <w:rPr/>
      </w:r>
    </w:p>
    <w:p>
      <w:pPr>
        <w:pStyle w:val="Normal"/>
        <w:rPr/>
      </w:pPr>
      <w:r>
        <w:rPr>
          <w:i/>
          <w:iCs/>
        </w:rPr>
        <w:t xml:space="preserve">There is a story that was told that once there was a rich landowner named Carl and Carl loved to ride around his vast estate on his favorite horse to celebrate his great wealth. One day as he rode he came upon Hans, a poor old tenant farmer who worked some of his land. Hans was kneeling under a tree and after greeting Carl, he said, </w:t>
      </w:r>
      <w:r>
        <w:rPr>
          <w:rStyle w:val="Emphasis"/>
          <w:i/>
          <w:iCs/>
        </w:rPr>
        <w:t xml:space="preserve">“I was just thanking God for my food.” </w:t>
      </w:r>
      <w:r>
        <w:rPr>
          <w:i/>
          <w:iCs/>
        </w:rPr>
        <w:t xml:space="preserve">Carl replied, </w:t>
      </w:r>
      <w:r>
        <w:rPr>
          <w:rStyle w:val="Emphasis"/>
          <w:i/>
          <w:iCs/>
        </w:rPr>
        <w:t xml:space="preserve">“If that is all I had to eat, I wouldn’t feel like giving thanks.” </w:t>
      </w:r>
      <w:r>
        <w:rPr>
          <w:i/>
          <w:iCs/>
        </w:rPr>
        <w:t xml:space="preserve">Hans said, </w:t>
      </w:r>
      <w:r>
        <w:rPr>
          <w:rStyle w:val="Emphasis"/>
          <w:i/>
          <w:iCs/>
        </w:rPr>
        <w:t>“I disagree. God has given me everything I need, and I am thankful for it. By the way, it is strange you should come by today because I had a dream last night. In my dream a voice told me, ‘The richest man in the valley will die tonight.’ I don’t know what it means, but I thought I ought to tell you.”</w:t>
      </w:r>
      <w:r>
        <w:rPr>
          <w:i/>
          <w:iCs/>
        </w:rPr>
        <w:t xml:space="preserve"> Carl snorted, </w:t>
      </w:r>
      <w:r>
        <w:rPr>
          <w:rStyle w:val="Emphasis"/>
          <w:i/>
          <w:iCs/>
        </w:rPr>
        <w:t xml:space="preserve">“Dreams are nonsense,” </w:t>
      </w:r>
      <w:r>
        <w:rPr>
          <w:i/>
          <w:iCs/>
        </w:rPr>
        <w:t xml:space="preserve">and he galloped away. But, try as he might, he couldn’t get Hans’ words out of his head: </w:t>
      </w:r>
      <w:r>
        <w:rPr>
          <w:rStyle w:val="Emphasis"/>
          <w:i/>
          <w:iCs/>
        </w:rPr>
        <w:t xml:space="preserve">“The richest man in the valley will die tonight.” </w:t>
      </w:r>
      <w:r>
        <w:rPr>
          <w:i/>
          <w:iCs/>
        </w:rPr>
        <w:t xml:space="preserve">After all, </w:t>
      </w:r>
      <w:r>
        <w:rPr>
          <w:rStyle w:val="StrongEmphasis"/>
          <w:b w:val="false"/>
          <w:bCs w:val="false"/>
          <w:i/>
          <w:iCs/>
          <w:u w:val="none"/>
        </w:rPr>
        <w:t>he</w:t>
      </w:r>
      <w:r>
        <w:rPr>
          <w:b w:val="false"/>
          <w:bCs w:val="false"/>
          <w:i/>
          <w:iCs/>
          <w:u w:val="none"/>
        </w:rPr>
        <w:t xml:space="preserve"> </w:t>
      </w:r>
      <w:r>
        <w:rPr>
          <w:i/>
          <w:iCs/>
        </w:rPr>
        <w:t>was obviously the richest man in the valley—so he invited his doctor to his house that evening and he told the doctor what Hans said. The doctor examined him and then said</w:t>
      </w:r>
      <w:r>
        <w:rPr>
          <w:rStyle w:val="Emphasis"/>
          <w:i/>
          <w:iCs/>
        </w:rPr>
        <w:t xml:space="preserve">,“Carl, you are as strong and healthy as your favorite horse. There is no way you are going to die tonight.” </w:t>
      </w:r>
      <w:r>
        <w:rPr>
          <w:i/>
          <w:iCs/>
        </w:rPr>
        <w:t>Nevertheless, the doctor stayed with Carl all night and to pass the time they played cards. The next morning the doctor left with Carl apologizing for becoming so upset over the old man’s silly dream. About nine o’clock, a messenger arrived at Carl’s door.</w:t>
      </w:r>
      <w:r>
        <w:rPr>
          <w:rStyle w:val="Emphasis"/>
          <w:i/>
          <w:iCs/>
        </w:rPr>
        <w:t xml:space="preserve">“What is it?” </w:t>
      </w:r>
      <w:r>
        <w:rPr>
          <w:i/>
          <w:iCs/>
        </w:rPr>
        <w:t xml:space="preserve">Carl demanded. The messenger explained, </w:t>
      </w:r>
      <w:r>
        <w:rPr>
          <w:rStyle w:val="Emphasis"/>
          <w:i/>
          <w:iCs/>
        </w:rPr>
        <w:t>“It’s about old Hans, your tenant farmer. He died last night in his sleep.”</w:t>
      </w:r>
      <w:r>
        <w:rPr>
          <w:i/>
          <w:iCs/>
        </w:rPr>
        <w:t xml:space="preserve"> </w:t>
      </w:r>
    </w:p>
    <w:p>
      <w:pPr>
        <w:pStyle w:val="Normal"/>
        <w:rPr/>
      </w:pPr>
      <w:r>
        <w:rPr/>
      </w:r>
    </w:p>
    <w:p>
      <w:pPr>
        <w:pStyle w:val="Normal"/>
        <w:rPr/>
      </w:pPr>
      <w:r>
        <w:rPr/>
        <w:t xml:space="preserve">That story is perhaps predictable but it fits perfectly with our text in Ephesians and Paul's purpose in writing.  He was not writing to believers who everything was perfect in their lives, but was writing to people who had suffered and were suffering great persecution both socially and forcefully for what they believed.  Many of them had lost everything that we'd normally give thanks for on this day for the cause of Christ – their homes, their close kin, their clothes, their jobs, and their income.  And yet Paul, in prison, chose to write these Christians, who were going through extreme trials, a letter to remind them of really how rich they were “in Jesus.”  That's a key phrase of our text.  Ten times in our short text we read of what we have “in Christ” and what God has given us “in the Beloved” or “in Him.”  Paul was reminding these believers that things weren't really as they temporarily seemed, that those who were the poorest of the world at that time because of persecution were actually the richest in the world in things that really mattered and in things that would last.  </w:t>
      </w:r>
    </w:p>
    <w:p>
      <w:pPr>
        <w:pStyle w:val="Normal"/>
        <w:rPr/>
      </w:pPr>
      <w:r>
        <w:rPr/>
      </w:r>
    </w:p>
    <w:p>
      <w:pPr>
        <w:pStyle w:val="Normal"/>
        <w:rPr/>
      </w:pPr>
      <w:r>
        <w:rPr/>
        <w:t>As Paul surveyed the church of his day in a time of great testing, he realized that those who had no money were the ones who really had the best treasure and that those who had no position were actually in the greatest position for a human to be in – to be right with God!  They might have only had the clothes on their back but they also had robes of righteousness and that was far better in eternity to have than designer brands of earthly wealth.  They might have lost their homes and been nomads, yet they had a place reserved in a city whose builder and maker is God!  They might have tears in their eyes and worries about this life, yet their future home is an extraordinary city, one where the Lamb is the Light and where there are no tears for there is nothing there that would call for them and where darkness and pain and suffering is pushed away for forever!  Is it better to have a perfect life on earth and then an eternity of suffering and torment, or to have to endure some things down here for His sake and yet receive the blessings that have been given in Him?  Paul, in prison and writing to the persecuted church, was boldly reminding them that we should always take the latter!  And that we should not get so focused on our trials and troubles that we forget about our greatest blessings.</w:t>
      </w:r>
    </w:p>
    <w:p>
      <w:pPr>
        <w:pStyle w:val="Normal"/>
        <w:rPr/>
      </w:pPr>
      <w:r>
        <w:rPr/>
        <w:t>______________________________________________________</w:t>
      </w:r>
    </w:p>
    <w:p>
      <w:pPr>
        <w:pStyle w:val="Normal"/>
        <w:rPr/>
      </w:pPr>
      <w:r>
        <w:rPr/>
      </w:r>
    </w:p>
    <w:p>
      <w:pPr>
        <w:pStyle w:val="Normal"/>
        <w:rPr/>
      </w:pPr>
      <w:r>
        <w:rPr/>
        <w:t xml:space="preserve">I'm preaching to a mixed crowd today for there are some who are currently suffering more than others.  And yet almost all of us are better off than Paul's target audience in Ephesians.  We have multiple changes of clothing and if you don't, you should have come to our Blessed Threads ministry yesterday and you could have had a closet full!  As I survey the crowds, very few show signs of starvation and most show signs of too much tortillas and starches.  If you're hungry, we have a feast ready to go immediately after this  service, when I get done so that gives you something to look forward to!  Most of you have jobs and we're in the most blessed country on earth.  And so to you, I'd like to take you even higher, to the highest that Paul did and hopefully inspire you to count your greatest blessings!  The highest blessings that a human being can ever have!  There are many, but I shall only count as high as four in thanksgiving today!  Count with me and we'll start at the top with:  </w:t>
      </w:r>
    </w:p>
    <w:p>
      <w:pPr>
        <w:pStyle w:val="Normal"/>
        <w:rPr/>
      </w:pPr>
      <w:r>
        <w:rPr/>
      </w:r>
    </w:p>
    <w:p>
      <w:pPr>
        <w:pStyle w:val="Normal"/>
        <w:numPr>
          <w:ilvl w:val="0"/>
          <w:numId w:val="1"/>
        </w:numPr>
        <w:rPr/>
      </w:pPr>
      <w:r>
        <w:rPr>
          <w:i/>
          <w:iCs/>
        </w:rPr>
        <w:t>The love of God in adoption and election</w:t>
      </w:r>
      <w:r>
        <w:rPr/>
        <w:t>.</w:t>
      </w:r>
    </w:p>
    <w:p>
      <w:pPr>
        <w:pStyle w:val="Normal"/>
        <w:rPr/>
      </w:pPr>
      <w:r>
        <w:rPr/>
      </w:r>
    </w:p>
    <w:p>
      <w:pPr>
        <w:pStyle w:val="Normal"/>
        <w:rPr/>
      </w:pPr>
      <w:r>
        <w:rPr/>
        <w:t>Listen to Paul's words:</w:t>
      </w:r>
    </w:p>
    <w:p>
      <w:pPr>
        <w:pStyle w:val="Normal"/>
        <w:rPr/>
      </w:pPr>
      <w:r>
        <w:rPr/>
      </w:r>
    </w:p>
    <w:p>
      <w:pPr>
        <w:pStyle w:val="Normal"/>
        <w:rPr>
          <w:b/>
          <w:b/>
          <w:bCs/>
        </w:rPr>
      </w:pPr>
      <w:r>
        <w:rPr>
          <w:b/>
          <w:bCs/>
        </w:rPr>
        <w:t>Eph 1:4b-5 In love 5 he predestined us for adoption through Jesus Christ, according to the purpose of his will, ESV</w:t>
      </w:r>
    </w:p>
    <w:p>
      <w:pPr>
        <w:pStyle w:val="Normal"/>
        <w:rPr/>
      </w:pPr>
      <w:r>
        <w:rPr/>
      </w:r>
    </w:p>
    <w:p>
      <w:pPr>
        <w:pStyle w:val="Normal"/>
        <w:rPr/>
      </w:pPr>
      <w:r>
        <w:rPr/>
        <w:t xml:space="preserve">Some people see God as a </w:t>
      </w:r>
      <w:r>
        <w:rPr>
          <w:i/>
          <w:iCs/>
        </w:rPr>
        <w:t xml:space="preserve">tyrant king </w:t>
      </w:r>
      <w:r>
        <w:rPr/>
        <w:t xml:space="preserve">who moves checkers and pawns around a game board and that our lives are his little playground.  Some people think of God only as  </w:t>
      </w:r>
      <w:r>
        <w:rPr>
          <w:i/>
          <w:iCs/>
        </w:rPr>
        <w:t>judge</w:t>
      </w:r>
      <w:r>
        <w:rPr/>
        <w:t xml:space="preserve"> with a long stick that raps us on the head any time we start to get out of line.  Others look at God as </w:t>
      </w:r>
      <w:r>
        <w:rPr>
          <w:i/>
          <w:iCs/>
        </w:rPr>
        <w:t>an impersonal force</w:t>
      </w:r>
      <w:r>
        <w:rPr/>
        <w:t xml:space="preserve"> to whom we as human beings cannot relate in a personal way, and some Christians view Him only as </w:t>
      </w:r>
      <w:r>
        <w:rPr>
          <w:i/>
          <w:iCs/>
        </w:rPr>
        <w:t>the Creator</w:t>
      </w:r>
      <w:r>
        <w:rPr/>
        <w:t xml:space="preserve">, but as a distant Creator who is unconcerned with our daily lives.  But Paul's view was foremost of God as </w:t>
      </w:r>
      <w:r>
        <w:rPr>
          <w:i/>
          <w:iCs/>
        </w:rPr>
        <w:t xml:space="preserve">a Father </w:t>
      </w:r>
      <w:r>
        <w:rPr/>
        <w:t xml:space="preserve">to us.  </w:t>
      </w:r>
    </w:p>
    <w:p>
      <w:pPr>
        <w:pStyle w:val="Normal"/>
        <w:rPr/>
      </w:pPr>
      <w:r>
        <w:rPr/>
      </w:r>
    </w:p>
    <w:p>
      <w:pPr>
        <w:pStyle w:val="Normal"/>
        <w:rPr/>
      </w:pPr>
      <w:r>
        <w:rPr/>
        <w:t xml:space="preserve">Yes, God is a King, and yes, God will Judge the world, and yes God has force and power and, yes, God is our Creator, but if you view all of that without seeing it through the lens His identity as our Father, you miss the point.  That God who created all things became as one of us through the birth and life of Jesus Christ; the Creator became as one of His creation so that His creation could know Him and hear Him and see Him!  Jesus Christ is the image of the invisible God, God manifest in flesh.  And He did all of this so that we could be restored to right relationship with Him.  And that relationship is first and foremost defined as a father to his children.  </w:t>
      </w:r>
    </w:p>
    <w:p>
      <w:pPr>
        <w:pStyle w:val="Normal"/>
        <w:rPr/>
      </w:pPr>
      <w:r>
        <w:rPr/>
      </w:r>
    </w:p>
    <w:p>
      <w:pPr>
        <w:pStyle w:val="Normal"/>
        <w:rPr/>
      </w:pPr>
      <w:r>
        <w:rPr/>
        <w:t>Jesus Christ told us:</w:t>
      </w:r>
    </w:p>
    <w:p>
      <w:pPr>
        <w:pStyle w:val="Normal"/>
        <w:rPr/>
      </w:pPr>
      <w:r>
        <w:rPr/>
      </w:r>
    </w:p>
    <w:p>
      <w:pPr>
        <w:pStyle w:val="Normal"/>
        <w:rPr>
          <w:b/>
          <w:b/>
          <w:bCs/>
        </w:rPr>
      </w:pPr>
      <w:r>
        <w:rPr>
          <w:b/>
          <w:bCs/>
        </w:rPr>
        <w:t>Matt 7:9-11 Or which one of you, if his son asks him for bread, will give him a stone? 10 Or if he asks for a fish, will give him a serpent? 11 If you then, who are evil, know how to give good gifts to your children, how much more will your Father who is in heaven give good things to those who ask him! ESV</w:t>
      </w:r>
    </w:p>
    <w:p>
      <w:pPr>
        <w:pStyle w:val="Normal"/>
        <w:rPr/>
      </w:pPr>
      <w:r>
        <w:rPr/>
      </w:r>
    </w:p>
    <w:p>
      <w:pPr>
        <w:pStyle w:val="Normal"/>
        <w:rPr/>
      </w:pPr>
      <w:r>
        <w:rPr/>
        <w:t>He was teaching us to view things in the proper light and context.  When God takes on terms and titles of humanity for himself, He is trying to show us things in a way that we could understand and comprehend.  It's one thing to have a King over you, but quite another to have your father be the King!  It's one thing to have someone with power over you in your life, but it's another to have someone who has the power to be someone who loves you as a father to a child!  I have children who are imperfect and occasionally get on my nerves, yet I love them and I have loved them since before they were born.  That's the love of a Father.</w:t>
      </w:r>
    </w:p>
    <w:p>
      <w:pPr>
        <w:pStyle w:val="Normal"/>
        <w:rPr/>
      </w:pPr>
      <w:r>
        <w:rPr/>
      </w:r>
    </w:p>
    <w:p>
      <w:pPr>
        <w:pStyle w:val="Normal"/>
        <w:rPr/>
      </w:pPr>
      <w:r>
        <w:rPr/>
        <w:t xml:space="preserve">Now let us narrow the focus a bit, because Paul reminds us that in love the Father </w:t>
      </w:r>
      <w:r>
        <w:rPr>
          <w:i/>
          <w:iCs/>
        </w:rPr>
        <w:t xml:space="preserve">adopted </w:t>
      </w:r>
      <w:r>
        <w:rPr/>
        <w:t xml:space="preserve">us.  I can appreciate this more because of my situation of being adopted at birth.  I look back at my childhood and I realize that my parents did not treat me any different than my older brother who is their blood offspring.  I never even thought about it and that's how it should be and that is how God is with us.  And with God it is more pronounced in that none of us were truly born again and became His children until after we were old enough to understand it fully.  He that believes and is baptized shall be saved; you've got to be able to comprehend Calvary and be old enough to believe for yourself for baptism to be valid and an act of salvation!  And yet that means that all of God's children were adopted after He knew us and saw our imperfections.  Is there one of you that came to God never having sinned and never having hurt Him?  And yet He loved you anyway and chose to take you anyway and adopted you into His family anyway!  Oh, somebody ought to count your blessings for the love of a Father in adoption.  And He hasn't treated any of us as second-hand citizens of heaven yet has given us His best and greatest gifts and treatment even though we originally were not His!  </w:t>
      </w:r>
    </w:p>
    <w:p>
      <w:pPr>
        <w:pStyle w:val="Normal"/>
        <w:rPr/>
      </w:pPr>
      <w:r>
        <w:rPr/>
      </w:r>
    </w:p>
    <w:p>
      <w:pPr>
        <w:pStyle w:val="Normal"/>
        <w:rPr/>
      </w:pPr>
      <w:r>
        <w:rPr/>
        <w:t xml:space="preserve">Not only has He done this, but He </w:t>
      </w:r>
      <w:r>
        <w:rPr>
          <w:i/>
          <w:iCs/>
        </w:rPr>
        <w:t xml:space="preserve">predestined </w:t>
      </w:r>
      <w:r>
        <w:rPr/>
        <w:t>us for adoption through Jesus Christ.  Think of that for a moment and realize what it means.  This is sometimes referred to by scholars as the doctrine of election.  It does not mean as some have wrongly construed it, to mean that a person enters this world predestined for heaven or hell without a choice in the matter.  But what it does mean is that all men and women are predestined to have a chance at salvation and the Apostolic church is predestined to be saved and all men and women can enter.  The old preacher once explained predestination and the doctrine of election as this, and I paraphrase:</w:t>
      </w:r>
    </w:p>
    <w:p>
      <w:pPr>
        <w:pStyle w:val="Normal"/>
        <w:rPr/>
      </w:pPr>
      <w:r>
        <w:rPr/>
      </w:r>
    </w:p>
    <w:p>
      <w:pPr>
        <w:pStyle w:val="Normal"/>
        <w:jc w:val="center"/>
        <w:rPr/>
      </w:pPr>
      <w:r>
        <w:rPr>
          <w:i/>
          <w:iCs/>
        </w:rPr>
        <w:t>“</w:t>
      </w:r>
      <w:r>
        <w:rPr>
          <w:i/>
          <w:iCs/>
        </w:rPr>
        <w:t>There was an election over your life and your future and the devil cast his vote against you and God cast His vote for you and now the deciding vote is in your hands that you will cast for yourself.  Will you believe and vote for what God desires for your life or will you cast your vote for sin and the devil?  And your vote will break the tie!”  – Herschel Hobbs</w:t>
      </w:r>
    </w:p>
    <w:p>
      <w:pPr>
        <w:pStyle w:val="Normal"/>
        <w:rPr/>
      </w:pPr>
      <w:r>
        <w:rPr/>
      </w:r>
    </w:p>
    <w:p>
      <w:pPr>
        <w:pStyle w:val="Normal"/>
        <w:rPr/>
      </w:pPr>
      <w:r>
        <w:rPr/>
        <w:t xml:space="preserve">Predestination and the doctrine of election doesn't mean that you don't have a choice in the matter and God still respects your personal will.  But understand what Paul was trying to tell us about our riches here.  We were predestined for adoption through Jesus Christ.  That means before man ever messed up and used his will for wrong, God already had a plan in place in the form of Jesus Christ's entrance into this world by being born of woman and coming to pay the price for our sin.  Did Adam have a bellybutton?  Maybe so, because the Bible says that the first Adam was created in the likeness of Him who was to come, which is Christ.  Perhaps Adam wondered about that belly button and yet when he had chosen wrongly and had kids outside of the garden, looked down and really realized it.  He who was created in the image of God, was created in the image of a man who would be born thousands of years later and this all testifies that God plans the end from the beginning and had us in mind even in a plan B!  And you were predestined from the beginning to come in contact with this plan and this grace and to be able to have a choice in the matter. </w:t>
      </w:r>
    </w:p>
    <w:p>
      <w:pPr>
        <w:pStyle w:val="Normal"/>
        <w:rPr/>
      </w:pPr>
      <w:r>
        <w:rPr/>
      </w:r>
    </w:p>
    <w:p>
      <w:pPr>
        <w:pStyle w:val="Normal"/>
        <w:rPr/>
      </w:pPr>
      <w:r>
        <w:rPr/>
        <w:t>Somebody ought to realize that if you cast your vote with the devil, you are choosing to spurn the greatest love that has ever been given, a love that predestined to save you by adopting you out of the slavery of sin and taking you to be His child!  Before you ever knew Him and knew about Him, yet He had a plan to bless you and save you!  What love we have received!  And especially those of us who have responded correctly to such love ought to count it as part of our greatest blessings!  We have the love of adoption and election with us!</w:t>
      </w:r>
    </w:p>
    <w:p>
      <w:pPr>
        <w:pStyle w:val="Normal"/>
        <w:rPr/>
      </w:pPr>
      <w:r>
        <w:rPr/>
      </w:r>
    </w:p>
    <w:p>
      <w:pPr>
        <w:pStyle w:val="Normal"/>
        <w:rPr/>
      </w:pPr>
      <w:r>
        <w:rPr/>
        <w:t>Which leads us to a second “higher” blessing:</w:t>
      </w:r>
    </w:p>
    <w:p>
      <w:pPr>
        <w:pStyle w:val="Normal"/>
        <w:rPr/>
      </w:pPr>
      <w:r>
        <w:rPr/>
      </w:r>
    </w:p>
    <w:p>
      <w:pPr>
        <w:pStyle w:val="Normal"/>
        <w:numPr>
          <w:ilvl w:val="0"/>
          <w:numId w:val="2"/>
        </w:numPr>
        <w:rPr/>
      </w:pPr>
      <w:r>
        <w:rPr>
          <w:i/>
          <w:iCs/>
        </w:rPr>
        <w:t>The Grace of God in forgiveness and redemption</w:t>
      </w:r>
      <w:r>
        <w:rPr/>
        <w:t>.</w:t>
      </w:r>
    </w:p>
    <w:p>
      <w:pPr>
        <w:pStyle w:val="Normal"/>
        <w:rPr/>
      </w:pPr>
      <w:r>
        <w:rPr/>
      </w:r>
    </w:p>
    <w:p>
      <w:pPr>
        <w:pStyle w:val="Normal"/>
        <w:rPr/>
      </w:pPr>
      <w:r>
        <w:rPr/>
        <w:t>Paul told us through this letter:</w:t>
      </w:r>
    </w:p>
    <w:p>
      <w:pPr>
        <w:pStyle w:val="Normal"/>
        <w:rPr/>
      </w:pPr>
      <w:r>
        <w:rPr/>
      </w:r>
    </w:p>
    <w:p>
      <w:pPr>
        <w:pStyle w:val="Normal"/>
        <w:rPr>
          <w:b/>
          <w:b/>
          <w:bCs/>
        </w:rPr>
      </w:pPr>
      <w:r>
        <w:rPr>
          <w:b/>
          <w:bCs/>
        </w:rPr>
        <w:t>Eph 1:7-8 In him we have redemption through his blood, the forgiveness of our trespasses, according to the riches of his grace, 8 which he lavished upon us, in all wisdom and insight ESV</w:t>
      </w:r>
    </w:p>
    <w:p>
      <w:pPr>
        <w:pStyle w:val="Normal"/>
        <w:rPr/>
      </w:pPr>
      <w:r>
        <w:rPr/>
      </w:r>
    </w:p>
    <w:p>
      <w:pPr>
        <w:pStyle w:val="Normal"/>
        <w:rPr/>
      </w:pPr>
      <w:r>
        <w:rPr/>
        <w:t xml:space="preserve">These are some of the greatest riches of His grace, which he has lavished upon us.  Think of that wording, for “lavished” means to give out freely and without restraint.  What are these riches of grace so freely given?  “Redemption through His blood, the forgiveness of our trespasses.”  God came in the form of Jesus Christ and Spirit overshadowed Mary so that He could become flesh and have blood – blood to shed for you and I.  We say it over and over and over again to the point that we tend to gloss over it and it become a common utterance with our lips that does not first pass through our brains.  Do you realize this great truth?  Someone </w:t>
      </w:r>
      <w:r>
        <w:rPr>
          <w:i/>
          <w:iCs/>
        </w:rPr>
        <w:t>died</w:t>
      </w:r>
      <w:r>
        <w:rPr/>
        <w:t xml:space="preserve"> for you.  For your freedom and for your spiritual well being and so that you could find forgiveness; to redeem you or purchase you back from sin and all the stuff that you had become enslaved to.  Someone died for you.  Would you die for someone?  If anybody is on that list, it's a short list.  Yet He has a long list.  Forget about Santa's list of naughty and nice, our God's list was those of whom He would die for!  And compared to His standards, we'd all been naughty and yet He gave us the greatest gift freely to all of us, the gift of His blood.  You were purchased with blood.  You are worth something in the eyes of the One who knows all things!  Your life is worth living!  You were worth redeeming, so you ought to realize who you are!  </w:t>
      </w:r>
    </w:p>
    <w:p>
      <w:pPr>
        <w:pStyle w:val="Normal"/>
        <w:rPr/>
      </w:pPr>
      <w:r>
        <w:rPr/>
      </w:r>
    </w:p>
    <w:p>
      <w:pPr>
        <w:pStyle w:val="Normal"/>
        <w:rPr/>
      </w:pPr>
      <w:r>
        <w:rPr/>
        <w:t xml:space="preserve">When you have repented of your sins, you have found true forgiveness because the highest Judge of all is now your daddy and he has forgiven you!  When you have been baptized in the Name of Jesus, you have truly been redeemed for you have applied that blood that was your redemption price and have had your sins washed away, never again to be applied to your account!  And the One who sits on the throne is the same One who once came to die for you!  Forgiveness does not elude many of you today for you've found true forgiveness and redemption and with that, the ability to forgive and love others just as Christ loved you!  If you gain the whole world and yet lose your own soul, what has it profited you?  And yet you have forgiveness and salvation – redemption!  The greatest riches of His grace have been lavished upon you and you have received them!  He shed His blood so that you could find forgiveness and you've found it!  And money cannot buy such a thing!  Somebody ought to count your greatest blessings! </w:t>
      </w:r>
    </w:p>
    <w:p>
      <w:pPr>
        <w:pStyle w:val="Normal"/>
        <w:rPr/>
      </w:pPr>
      <w:r>
        <w:rPr/>
        <w:t xml:space="preserve">__________________________________________   </w:t>
      </w:r>
    </w:p>
    <w:p>
      <w:pPr>
        <w:pStyle w:val="Normal"/>
        <w:rPr/>
      </w:pPr>
      <w:r>
        <w:rPr/>
      </w:r>
    </w:p>
    <w:p>
      <w:pPr>
        <w:pStyle w:val="Normal"/>
        <w:rPr/>
      </w:pPr>
      <w:r>
        <w:rPr/>
        <w:t>As I think of all of this, I think what a blessing it is that we can even be aware of such great things, nevertheless, partake of them.  And the Apostle Paul must have thought the same way for he gave us yet another way that we are blessed with great riches:</w:t>
      </w:r>
    </w:p>
    <w:p>
      <w:pPr>
        <w:pStyle w:val="Normal"/>
        <w:rPr/>
      </w:pPr>
      <w:r>
        <w:rPr/>
      </w:r>
    </w:p>
    <w:p>
      <w:pPr>
        <w:pStyle w:val="Normal"/>
        <w:numPr>
          <w:ilvl w:val="0"/>
          <w:numId w:val="3"/>
        </w:numPr>
        <w:rPr/>
      </w:pPr>
      <w:r>
        <w:rPr>
          <w:i/>
          <w:iCs/>
        </w:rPr>
        <w:t>God's Great Plan has been made known to us</w:t>
      </w:r>
      <w:r>
        <w:rPr/>
        <w:t>.</w:t>
      </w:r>
    </w:p>
    <w:p>
      <w:pPr>
        <w:pStyle w:val="Normal"/>
        <w:rPr/>
      </w:pPr>
      <w:r>
        <w:rPr/>
      </w:r>
    </w:p>
    <w:p>
      <w:pPr>
        <w:pStyle w:val="Normal"/>
        <w:rPr>
          <w:b/>
          <w:b/>
          <w:bCs/>
        </w:rPr>
      </w:pPr>
      <w:r>
        <w:rPr>
          <w:b/>
          <w:bCs/>
        </w:rPr>
        <w:t>Eph 1:9-10 making known to us the mystery of his will, according to his purpose, which he set forth in Christ 10 as a plan for the fullness of time, to unite all things in him, things in heaven and things on earth. ESV</w:t>
      </w:r>
    </w:p>
    <w:p>
      <w:pPr>
        <w:pStyle w:val="Normal"/>
        <w:rPr/>
      </w:pPr>
      <w:r>
        <w:rPr/>
      </w:r>
    </w:p>
    <w:p>
      <w:pPr>
        <w:pStyle w:val="Normal"/>
        <w:rPr/>
      </w:pPr>
      <w:r>
        <w:rPr/>
        <w:t xml:space="preserve">To whom much is given, often much is neglected and under appreciated!  We take it for granted sometimes that we have been given the ability to know the very things which I am preaching to you.  The word “mystery” in the New Testament always refers to something that was once hidden and unknown but that is now fully revealed and can be understood.  The “mystery of godliness” is that God was and would be manifest in the flesh.  The scriptures speak of the mystery of the cross and here the mystery of His will in talking about the plan of redemption that we just discussed.  You need to remember that you are blessed to hear such things, for even the angels did not understand them fully at one time.  Abraham, the friend of God, did not know what you and I are privileged to know.  Abraham knew Him as a friend but not someone who would die for him!  </w:t>
      </w:r>
    </w:p>
    <w:p>
      <w:pPr>
        <w:pStyle w:val="Normal"/>
        <w:rPr/>
      </w:pPr>
      <w:r>
        <w:rPr/>
      </w:r>
    </w:p>
    <w:p>
      <w:pPr>
        <w:pStyle w:val="Normal"/>
        <w:rPr/>
      </w:pPr>
      <w:r>
        <w:rPr/>
        <w:t xml:space="preserve">Think of it:  David praised Him mightily and knew more than Abraham but even he did not understand the plan of God and the coming of the Messiah and the work of the cross as you and I did.  We can look back at David's prophecies and understand them better than he because it has been revealed to us and God has “made known to us the mystery of His will.”  Daniel saw in part, but at the end, the angel had to say, “just go your way back to dust, Daniel, for these things are sealed up until the end.”  “But then, those who know their God will do exploits!”  We are those alive at the end of days that Daniel inquired about and that John and Paul preached about.  Even old Enoch walked with God but not as closely as you and I can today!  </w:t>
      </w:r>
    </w:p>
    <w:p>
      <w:pPr>
        <w:pStyle w:val="Normal"/>
        <w:rPr/>
      </w:pPr>
      <w:r>
        <w:rPr/>
      </w:r>
    </w:p>
    <w:p>
      <w:pPr>
        <w:pStyle w:val="Normal"/>
        <w:rPr/>
      </w:pPr>
      <w:r>
        <w:rPr/>
        <w:t xml:space="preserve">I would that someone would change your view of the Bible and church today and begin to count one of the greatest blessings of all in your life:  you're in the know.  You know what was hidden from Moses who saw God face to face.  You've seen the power of God that was only prophesied in the Old Testament for yourself.  You can encounter God, not every now and then, but all the time and continually come boldly before the throne of Grace!  Since this is so, how much more should we be a faithful friend to God than Abraham ever was!  How we who know more than David did ought to ever sing our praise and dance for our Lord!  How faithful we ought to be – even more faithful than Daniel – for we know far more of God's faithfulness than Daniel did.  How we ought to walk with the Lord for we see the way much more clearly than Enoch ever did!  Somebody count your blessings today – your greatest blessings!  It's a blessing to have been made known and to understand the will and plan of God!  You're more blessed than you think!  </w:t>
      </w:r>
    </w:p>
    <w:p>
      <w:pPr>
        <w:pStyle w:val="Normal"/>
        <w:rPr/>
      </w:pPr>
      <w:r>
        <w:rPr/>
      </w:r>
    </w:p>
    <w:p>
      <w:pPr>
        <w:pStyle w:val="Normal"/>
        <w:rPr/>
      </w:pPr>
      <w:r>
        <w:rPr/>
        <w:t>And let us not leave out the blessing of blessings:</w:t>
      </w:r>
    </w:p>
    <w:p>
      <w:pPr>
        <w:pStyle w:val="Normal"/>
        <w:rPr/>
      </w:pPr>
      <w:r>
        <w:rPr/>
      </w:r>
    </w:p>
    <w:p>
      <w:pPr>
        <w:pStyle w:val="Normal"/>
        <w:numPr>
          <w:ilvl w:val="0"/>
          <w:numId w:val="4"/>
        </w:numPr>
        <w:rPr/>
      </w:pPr>
      <w:r>
        <w:rPr>
          <w:i/>
          <w:iCs/>
        </w:rPr>
        <w:t>We have been given the gift of the Holy Spirit</w:t>
      </w:r>
      <w:r>
        <w:rPr/>
        <w:t>.</w:t>
      </w:r>
    </w:p>
    <w:p>
      <w:pPr>
        <w:pStyle w:val="Normal"/>
        <w:numPr>
          <w:ilvl w:val="0"/>
          <w:numId w:val="0"/>
        </w:numPr>
        <w:ind w:left="0" w:hanging="0"/>
        <w:rPr/>
      </w:pPr>
      <w:r>
        <w:rPr/>
      </w:r>
    </w:p>
    <w:p>
      <w:pPr>
        <w:pStyle w:val="Normal"/>
        <w:rPr>
          <w:b/>
          <w:b/>
          <w:bCs/>
        </w:rPr>
      </w:pPr>
      <w:r>
        <w:rPr>
          <w:b/>
          <w:bCs/>
        </w:rPr>
        <w:t>Eph 1:13-14 In him you also, when you heard the word of truth, the gospel of your salvation, and believed in him, were sealed with the promised Holy Spirit,14 who is the guarantee of our inheritance until we acquire possession of it, to the praise of his glory. ESV</w:t>
      </w:r>
    </w:p>
    <w:p>
      <w:pPr>
        <w:pStyle w:val="Normal"/>
        <w:rPr/>
      </w:pPr>
      <w:r>
        <w:rPr/>
      </w:r>
    </w:p>
    <w:p>
      <w:pPr>
        <w:pStyle w:val="Normal"/>
        <w:rPr/>
      </w:pPr>
      <w:r>
        <w:rPr/>
        <w:t xml:space="preserve">We are a church like the Apostolic churches to whom Paul wrote that know and have received the outpouring of the Holy Spirit just as it was on the Day of Pentecost and the book of Acts!  We know that God's Spirit is real for we have done more than just felt it in church, but we have received it for ourselves!  We received it just like they did back then with the indwelling presence of God taking residence in our bodies and turning our lives into a temple of the Holy Ghost and with the supernatural evidence of speaking in other tongues as the Spirit of God gave the utterance.  And in one fell swoop, you received a blessing that you know that He lives within you and that He is close to us and can be experienced!  Many of you know that God is real for you can feel Him and you know that He can do the miraculous for you have seen Him do the greatest miracle of all in moving in and taking over your life!  </w:t>
      </w:r>
    </w:p>
    <w:p>
      <w:pPr>
        <w:pStyle w:val="Normal"/>
        <w:rPr/>
      </w:pPr>
      <w:r>
        <w:rPr/>
      </w:r>
    </w:p>
    <w:p>
      <w:pPr>
        <w:pStyle w:val="Normal"/>
        <w:rPr/>
      </w:pPr>
      <w:r>
        <w:rPr/>
        <w:t xml:space="preserve">Yet there is a danger that those who have received such a great blessing would not fully realize what riches they have in the Holy Spirit!  I'm drawn to Paul's words in describing it, for this is the </w:t>
      </w:r>
      <w:r>
        <w:rPr>
          <w:i/>
          <w:iCs/>
        </w:rPr>
        <w:t>promised</w:t>
      </w:r>
      <w:r>
        <w:rPr/>
        <w:t xml:space="preserve"> Holy Spirit.  This is that which the prophets of old foretold and yet never actually got to experience themselves.  This is that which the angels desire to look into and yet it is a gift only for you and I, who are redeemed humanity!  Many of you and I have it – we have the promised gift!</w:t>
      </w:r>
    </w:p>
    <w:p>
      <w:pPr>
        <w:pStyle w:val="Normal"/>
        <w:rPr/>
      </w:pPr>
      <w:r>
        <w:rPr/>
      </w:r>
    </w:p>
    <w:p>
      <w:pPr>
        <w:pStyle w:val="Normal"/>
        <w:rPr/>
      </w:pPr>
      <w:r>
        <w:rPr/>
        <w:t xml:space="preserve">When we received it, we were </w:t>
      </w:r>
      <w:r>
        <w:rPr>
          <w:i/>
          <w:iCs/>
        </w:rPr>
        <w:t>sealed</w:t>
      </w:r>
      <w:r>
        <w:rPr/>
        <w:t xml:space="preserve"> with it.  That word doesn't mean preserved, but rather has the imagery of a wax seal being softened with heat and then a king's emblem or image being pressed into it.  When you received the Holy Spirit, your life became malleable and the King of Glory is reshaping you to resemble Him and His image!  What a glorious blessing that is, to have God so actively working in your life for you can know that no matter what it seems, He is in control and He is working towards our best interest for we bear His image, being sealed with the Holy Spirit!</w:t>
      </w:r>
    </w:p>
    <w:p>
      <w:pPr>
        <w:pStyle w:val="Normal"/>
        <w:rPr/>
      </w:pPr>
      <w:r>
        <w:rPr/>
      </w:r>
    </w:p>
    <w:p>
      <w:pPr>
        <w:pStyle w:val="Normal"/>
        <w:rPr/>
      </w:pPr>
      <w:r>
        <w:rPr/>
        <w:t xml:space="preserve">And finally, note that Paul tells us that the Holy Spirit is the guarantee of our inheritance.  It is the earnest payment, the first and small part of what is to come.  It's the initial check of your final haul in eternity!  It's just a small deposit that is indicative of much, much more to come.  Those of you who have received the gift of the Holy Spirit realize that it's the greatest experience and gift that you could receive here, and then to think that this just a small part of what heaven is going to be like in eternity with Jesus Christ!  The glorious Holy Spirit that we can experience down here is just like the taste of Thanksgiving dinner that you get in the kitchen if you're nice to the cooks – it's great but small and paltry in regards to what is coming soon!  In that case, the Holy Spirit ought to spur you on to thanksgiving because even though it is a small taste of glory it is one of the highest blessings that you can receive!      </w:t>
      </w:r>
    </w:p>
    <w:p>
      <w:pPr>
        <w:pStyle w:val="Normal"/>
        <w:rPr/>
      </w:pPr>
      <w:r>
        <w:rPr/>
        <w:t>___________________________________________________</w:t>
      </w:r>
    </w:p>
    <w:p>
      <w:pPr>
        <w:pStyle w:val="Normal"/>
        <w:rPr/>
      </w:pPr>
      <w:r>
        <w:rPr/>
      </w:r>
    </w:p>
    <w:p>
      <w:pPr>
        <w:pStyle w:val="Normal"/>
        <w:rPr/>
      </w:pPr>
      <w:r>
        <w:rPr/>
        <w:t xml:space="preserve">Some of you who have been in this while, you ought to feel a bit richer right now for I have reminded you of your great riches in God Almighty!  You ought to have a reason for thankfulness in celebrating the Holy Spirit and God's love and redemption and forgiveness of sins!  If you are poor financially right now and this has not been a good year for you, yet you have many reasons to be thankful for you are as the old song used to say, “a poor rich man!”  What you have in Christ is far greater blessings than anything you've ever received or lost in this life!  </w:t>
      </w:r>
    </w:p>
    <w:p>
      <w:pPr>
        <w:pStyle w:val="Normal"/>
        <w:rPr/>
      </w:pPr>
      <w:r>
        <w:rPr/>
      </w:r>
    </w:p>
    <w:p>
      <w:pPr>
        <w:pStyle w:val="Normal"/>
        <w:rPr/>
      </w:pPr>
      <w:r>
        <w:rPr/>
        <w:t xml:space="preserve">And I'd be remiss to not point out that there are some of you who are just coming to the knowledge of such things and for this year or the last six months have just come to have found true forgiveness and just really experienced God's love.  There are some of you who have just in the past month applied His redemption power of the blood to your lives by taking on His Name in baptism.  And you have just recently received the gift of the Holy Spirit.  As a result, you are just now starting to grasp the fullness of the great plan of love and salvation that God has had for you all along.  Oh, you ought to count your blessings this year and you ought to have no problem giving thanks!  This year at Thanksgiving, thank God for all your material blessings and all of the food and the normal stuff, but take a moment to thank God for the greatest blessings in your life which are not found on your table but in His riches of grace!   </w:t>
      </w:r>
    </w:p>
    <w:p>
      <w:pPr>
        <w:pStyle w:val="Normal"/>
        <w:rPr/>
      </w:pPr>
      <w:r>
        <w:rPr/>
      </w:r>
    </w:p>
    <w:p>
      <w:pPr>
        <w:pStyle w:val="Normal"/>
        <w:rPr/>
      </w:pPr>
      <w:r>
        <w:rPr/>
        <w:t xml:space="preserve">And if there are some here who have never really know these things, you're missing out on the greatest blessings that a man or woman could ever receive.  There's still time and it's for you.  You, too, were predestined for adoption by the King of Kings and the Father of Light!  But your vote is still out today.  There's still time before Thanksgiving.  You could receive His lavished grace today!  You have started to grasp the greatness of His plan even as I have spoken to you.  You could repent and find true forgiveness today.  You could get baptized even today and find redemption in His blood.  You can receive the wonderful gift of the Holy Spirit here right now before lunch!  And then when you eat your Thanksgiving Dinner, you could do so counting your blessings but also counting your greatest blessings!  Somebody give God glory and true thanksgiv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9:19:19Z</dcterms:created>
  <dc:creator>Robert Sibley</dc:creator>
  <dc:description/>
  <dc:language>en-US</dc:language>
  <cp:lastModifiedBy>Robert Sibley</cp:lastModifiedBy>
  <dcterms:modified xsi:type="dcterms:W3CDTF">2012-11-17T19:36:30Z</dcterms:modified>
  <cp:revision>69</cp:revision>
  <dc:subject/>
  <dc:title/>
</cp:coreProperties>
</file>